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170</wp:posOffset>
            </wp:positionH>
            <wp:positionV relativeFrom="paragraph">
              <wp:posOffset>91440</wp:posOffset>
            </wp:positionV>
            <wp:extent cx="235902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3"/>
        <w:rPr>
          <w:bCs w:val="false"/>
        </w:rPr>
      </w:pPr>
      <w:r>
        <w:rPr>
          <w:bCs w:val="false"/>
        </w:rPr>
        <w:t>456318. Россия, Челябинская область, г. Миасс,                                      ОПРОСНЫЙ ЛИСТ</w:t>
      </w:r>
    </w:p>
    <w:p>
      <w:pPr>
        <w:pStyle w:val="Heading3"/>
        <w:rPr>
          <w:bCs w:val="false"/>
        </w:rPr>
      </w:pPr>
      <w:r>
        <w:rPr>
          <w:bCs w:val="false"/>
        </w:rPr>
        <w:t>пр.Октября, 72                                                                        ЕМКОСТНОЕ ОБОРУДОВАНИЕ</w:t>
      </w:r>
    </w:p>
    <w:p>
      <w:pPr>
        <w:pStyle w:val="Normal"/>
        <w:rPr/>
      </w:pPr>
      <w:r>
        <w:rPr>
          <w:b/>
        </w:rPr>
        <w:t>ООО “РИФИНГ”</w:t>
      </w:r>
    </w:p>
    <w:p>
      <w:pPr>
        <w:pStyle w:val="Normal"/>
        <w:rPr>
          <w:b/>
          <w:b/>
        </w:rPr>
      </w:pPr>
      <w:r>
        <w:rPr>
          <w:b/>
        </w:rPr>
        <w:t>Тел: (3513) 53-70-05</w:t>
      </w:r>
    </w:p>
    <w:p>
      <w:pPr>
        <w:pStyle w:val="Normal"/>
        <w:rPr>
          <w:b/>
          <w:b/>
        </w:rPr>
      </w:pPr>
      <w:r>
        <w:rPr>
          <w:b/>
        </w:rPr>
        <w:t>Факс: (3513) 53-61-00</w:t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reefing.ru</w:t>
        </w:r>
      </w:hyperlink>
      <w:r>
        <w:rPr>
          <w:b/>
          <w:lang w:val="en-US"/>
        </w:rPr>
        <w:t xml:space="preserve"> e-mail: </w:t>
      </w:r>
      <w:hyperlink r:id="rId4">
        <w:r>
          <w:rPr>
            <w:rStyle w:val="InternetLink"/>
            <w:b/>
            <w:lang w:val="en-US"/>
          </w:rPr>
          <w:t>all@reefing.ru</w:t>
        </w:r>
      </w:hyperlink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4"/>
        </w:rPr>
        <w:t>Бланк заказа на емкостное оборуд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Заказчик (название предприятия, адрес)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 значение емкости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арактеристика продукта (наименование, вес, вязкость и т.д.)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олезный объем емкости ________(м</w:t>
      </w:r>
      <w:r>
        <w:rPr>
          <w:b/>
          <w:vertAlign w:val="superscript"/>
          <w:lang w:val="en-US"/>
        </w:rPr>
        <w:t>3</w:t>
      </w:r>
      <w:r>
        <w:rPr>
          <w:b/>
        </w:rPr>
        <w:t>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бочее давление_______________(кг/кв.см)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rPr>
          <w:bCs w:val="false"/>
        </w:rPr>
      </w:pPr>
      <w:r>
        <w:rPr>
          <w:bCs w:val="false"/>
        </w:rPr>
        <w:t>Рабочая температура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ип емкости (вертикальная, горизонтальная)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абариты: внутренний диаметр _____ мм,  высота _________м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абариты: наружный диаметр _____ мм,  высота _________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сположения: в помещении, вне помеще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Габариты помещения: длина________высота_________ширина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верхнего днища: коническое, торосферическое, плоское, другое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нижнего днища: коническое, торосферическое, плоское, другое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системы обогрева, охлаждения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теплоносителя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чее давление теплоносителя кг/кв.см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чая температура теплоносителя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ологические штуцеры</w:t>
        <w:tab/>
        <w:t>Ду, мм</w:t>
        <w:tab/>
        <w:tab/>
        <w:tab/>
        <w:t>Количество</w:t>
      </w:r>
    </w:p>
    <w:p>
      <w:pPr>
        <w:pStyle w:val="Normal"/>
        <w:rPr>
          <w:b/>
          <w:b/>
        </w:rPr>
      </w:pPr>
      <w:r>
        <w:rPr>
          <w:b/>
        </w:rPr>
        <w:tab/>
        <w:t>Вход продукта</w:t>
        <w:tab/>
        <w:t>___________________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Выход продукта</w:t>
        <w:tab/>
        <w:t>___________________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Мойка емкости</w:t>
        <w:tab/>
        <w:t>___________________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прочие</w:t>
        <w:tab/>
        <w:tab/>
        <w:t>___________________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Штуцер датчиков КиП: температуры, давления, наполнения, опорожнения, уровня, другое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Наличие мешалки: тип, мощность, число оборотов, расположение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отровой люк: диаметр _____ мм, Место расположения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лестниц и площадок обслуживани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и тип теплоизоляции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требования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емкостей, шт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поставки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ончательная цена изделия определяется по взаимно согласованной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должность, фамилия инициалы, 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: ___________________________ , факс: _________________________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полненный опросный лист просим отправить по факсу: (3513) 53-61-00 или по </w:t>
      </w:r>
    </w:p>
    <w:p>
      <w:pPr>
        <w:pStyle w:val="Normal"/>
        <w:rPr/>
      </w:pPr>
      <w:r>
        <w:rPr>
          <w:b/>
          <w:lang w:val="en-US"/>
        </w:rPr>
        <w:t>e-mail all@reefing.ru</w:t>
      </w:r>
    </w:p>
    <w:sectPr>
      <w:footerReference w:type="default" r:id="rId5"/>
      <w:type w:val="nextPage"/>
      <w:pgSz w:w="11906" w:h="16838"/>
      <w:pgMar w:left="1134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efing.ru/" TargetMode="External"/><Relationship Id="rId4" Type="http://schemas.openxmlformats.org/officeDocument/2006/relationships/hyperlink" Target="mailto:all@reefing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9:00Z</dcterms:created>
  <dc:creator>412bm</dc:creator>
  <dc:description/>
  <cp:keywords/>
  <dc:language>en-US</dc:language>
  <cp:lastModifiedBy>Кривоногов</cp:lastModifiedBy>
  <cp:lastPrinted>2013-08-01T11:23:00Z</cp:lastPrinted>
  <dcterms:modified xsi:type="dcterms:W3CDTF">2013-08-01T06:29:00Z</dcterms:modified>
  <cp:revision>2</cp:revision>
  <dc:subject/>
  <dc:title> </dc:title>
</cp:coreProperties>
</file>